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ekrutacja do przedszkoli miejskich na rok szkolny 2023/2024 odbywa się tylko i wyłącznie za pomocą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7– 2020 oraz dzieci z rocznika 2016, którym</w:t>
        <w:br/>
        <w:t xml:space="preserve">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i urodzone w 2021 roku nie uczestniczą w rekrutacji elektronicznej. Rodzice / prawni opiekunowie tych dzieci (po ukończeniu przez nie 2,5 r.) mogą starać się o zapisanie ich</w:t>
        <w:br/>
        <w:t xml:space="preserve"> do przedszkoli miejskich po zakończeniu postępowania uzupełniającego (czyli po 31 sierpnia 2023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3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3/2024</w:t>
        <w:br/>
        <w:t xml:space="preserve">do przedszkoli miejskich prowadzonych przez miasto Łódź, przyjmowani są w oparciu </w:t>
        <w:br/>
        <w:t xml:space="preserve">o liczbę uzyskanych punktów w zależności od spełnianych kryteriów. Kolejność zgłoszeń </w:t>
        <w:br/>
        <w:t>nie ma żadnego wpływu na przyjęcie kandydata do przedszkola miejskiego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pierwszym etapie postępowania rekrutacyjnego – zgodnie z art. 131 ust. 2 ustawy </w:t>
        <w:br/>
        <w:t>z dnia 14 grudnia 2016 r. Prawo oświatowe (Dz. U. z 2021 r., poz. 1082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      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co najmniej jeden z rodziców dziecka rozliczył podatek dochodowy od osób fizycznych </w:t>
        <w:br/>
        <w:t xml:space="preserve">    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</w:t>
        <w:br/>
        <w:t xml:space="preserve">     Ministra Zdrowia z dnia 18 sierpnia 2011 r. w sprawie obowiązkowych szczepień </w:t>
        <w:br/>
        <w:t xml:space="preserve">     ochronnych (Dz. U. z 2018 r.  poz. 753 i z 2019 r. poz. 2118) lub dziecko, u którego </w:t>
        <w:br/>
        <w:t xml:space="preserve">     lekarskie badanie kwalifikacyjne daje podstawy  do odroczenia obowiązkowego</w:t>
        <w:br/>
        <w:t xml:space="preserve">    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dziecko obojga rodziców pracujących lub studiujących w formie studiów stacjonarnych, </w:t>
        <w:br/>
        <w:t xml:space="preserve">  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</w:t>
        <w:br/>
        <w:t xml:space="preserve">     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>Maksymalna liczba punktów możliwa do uzyskania – 126</w:t>
      </w:r>
      <w:r>
        <w:rPr>
          <w:rFonts w:eastAsia="Arial"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 w:val="false"/>
          <w:b w:val="false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5 kwietnia 2023 r. o godz. 08:00</w:t>
      </w:r>
      <w:r>
        <w:rPr>
          <w:rFonts w:cs="Calibri"/>
          <w:bCs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zostanie uruchomiona strona internetowa, na której zamieszczony będzie informator zawierający oferty przedszkoli miejskich prowadzonych przez miasto Łódź oraz instrukcja wypełnienia wniosku w formie elektronicznej.</w:t>
      </w:r>
      <w:r>
        <w:rPr>
          <w:rFonts w:cs="Calibri"/>
          <w:bCs/>
          <w:sz w:val="24"/>
          <w:szCs w:val="24"/>
        </w:rPr>
        <w:t xml:space="preserve"> </w:t>
        <w:br/>
      </w:r>
      <w:r>
        <w:rPr>
          <w:rFonts w:cs="Calibri"/>
          <w:b/>
          <w:color w:val="FF0000"/>
          <w:sz w:val="24"/>
          <w:szCs w:val="24"/>
        </w:rPr>
        <w:t xml:space="preserve">Strona będzie aktywna  </w:t>
      </w:r>
      <w:r>
        <w:rPr>
          <w:rStyle w:val="StrongEmphasis"/>
          <w:rFonts w:cs="Calibri"/>
          <w:b w:val="false"/>
          <w:color w:val="FF0000"/>
          <w:sz w:val="24"/>
          <w:szCs w:val="24"/>
        </w:rPr>
        <w:t>do 20 kwietnia 2023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wniosku rodzice / prawni opiekunowie dołączają wymagane, 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 xml:space="preserve">na niepełnosprawność, orzeczenie o niepełnosprawności lub o stopniu niepełnosprawności lub orzeczenie równoważne w rozumieniu przepisów ustawy z dnia 27 sierpnia 1997 r. </w:t>
        <w:br/>
        <w:t>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omocny wyrok sądu rodzinnego orzekający rozwód lub separację lub akt zgonu </w:t>
        <w:br/>
        <w:t xml:space="preserve">   oraz oświadczenie o samotnym wychowaniu dziecka oraz niewychowywaniu żadnego </w:t>
        <w:br/>
        <w:t xml:space="preserve">  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 poświadczający objęcie dziecka pieczą zastępczą, oraz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>pkt. 1,3,4,5 i 6 uchwały LIII/1614/22 Rady Miejskiej w Łodzi z dnia 12 stycznia 2022 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a składa się pod rygorem odpowiedzialności karnej za składanie fałszywych zeznań. Składający oświadczenie jest obowiązany do zawarcia w nim klauzuli następującej treści: </w:t>
      </w:r>
      <w:r>
        <w:rPr>
          <w:rFonts w:cs="Calibri"/>
          <w:b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b/>
          <w:sz w:val="24"/>
          <w:szCs w:val="24"/>
        </w:rPr>
        <w:t xml:space="preserve"> (art. 150 ust. 6 Ustawy  z dnia 14 grudnia 2016 r. Prawo oświatowe  (Dz. U. z 2021 r., poz. 1082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</w:t>
        <w:br/>
        <w:t xml:space="preserve">w 2016 r.) winni dołączyć do wniosku o przyjęcie kandydata do przedszkola miejskiego: </w:t>
      </w:r>
      <w:r>
        <w:rPr>
          <w:rFonts w:cs="Calibri"/>
          <w:sz w:val="24"/>
          <w:szCs w:val="24"/>
          <w:u w:val="single"/>
        </w:rPr>
        <w:t>decyzję dyrektora obwodowej szkoły podstawowej o odroczeniu obowiązku szkolnego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  <w:br/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</w:t>
        <w:br/>
        <w:t xml:space="preserve"> do instytucji publicznych o udzielenie informacji oraz może zlecić przeprowadzenie wywiadu, aby zweryfikować oświadczenie  o samotnym wychowywaniu dziecka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waga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odzice/ prawni opiekunowie nie składają wniosku w wersji papierowej </w:t>
        <w:br/>
        <w:t xml:space="preserve">w placówkach wskazanych na liście preferencji tylko załączają wniosek i inne dokumenty </w:t>
        <w:br/>
        <w:t>w formie załączników w systemie elektronicznej rekrut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</w:t>
        <w:br/>
        <w:t xml:space="preserve">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niosek wraz z innymi dokumentami/oświadczeniami jest widoczny we wszystkich placówkach wskazanych na liście preferencji. </w:t>
      </w:r>
      <w:r>
        <w:rPr>
          <w:rFonts w:eastAsia="Times New Roman" w:cs="Calibri"/>
          <w:sz w:val="24"/>
          <w:szCs w:val="24"/>
          <w:u w:val="single"/>
          <w:lang w:eastAsia="pl-PL"/>
        </w:rPr>
        <w:t>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12 maja 2023 r. o godz. 15:00</w:t>
      </w:r>
      <w:r>
        <w:rPr>
          <w:rFonts w:cs="Calibri"/>
          <w:b/>
          <w:sz w:val="24"/>
          <w:szCs w:val="24"/>
        </w:rPr>
        <w:t xml:space="preserve">,  komisja rekrutacyjna podaje do publicznej wiadomości wyniki postępowania rekrutacyjnego w formie listy uszeregowanej alfabetycznie </w:t>
      </w:r>
      <w:r>
        <w:rPr>
          <w:rFonts w:cs="Calibri"/>
          <w:b/>
          <w:sz w:val="24"/>
          <w:szCs w:val="24"/>
          <w:u w:val="single"/>
        </w:rPr>
        <w:t>kandydatów zakwalifikowanych i kandydatów niezakwalifikowanych</w:t>
      </w:r>
      <w:r>
        <w:rPr>
          <w:rFonts w:cs="Calibri"/>
          <w:b/>
          <w:sz w:val="24"/>
          <w:szCs w:val="24"/>
        </w:rPr>
        <w:t>.</w:t>
        <w:br/>
        <w:t xml:space="preserve"> 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</w:t>
        <w:br/>
        <w:t xml:space="preserve"> o zakwalifikowaniu /niezakwalifikowaniu kandydata otrzymają drogą elektroniczną </w:t>
        <w:br/>
        <w:t>na adres e-mail, wskazany we wniosku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dzice/prawni opiekunowie kandydatów zakwalifikowanych w terminie </w:t>
        <w:br/>
      </w:r>
      <w:r>
        <w:rPr>
          <w:rFonts w:cs="Calibri"/>
          <w:b/>
          <w:bCs/>
          <w:color w:val="FF0000"/>
          <w:sz w:val="24"/>
          <w:szCs w:val="24"/>
        </w:rPr>
        <w:t>od 12 maja od godz. 15:00 do 19 maja 2023 r. do godz. 15:00</w:t>
      </w:r>
      <w:r>
        <w:rPr>
          <w:rFonts w:cs="Calibri"/>
          <w:b/>
          <w:bCs/>
          <w:sz w:val="24"/>
          <w:szCs w:val="24"/>
        </w:rPr>
        <w:t xml:space="preserve">  zobowiązani są, </w:t>
        <w:br/>
        <w:t xml:space="preserve">do złożenia potwierdzenia woli przyjęcia do przedszkola miejskiego, do którego kandydat został zakwalifikowany.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dzice/prawni opiekunowie po otrzymaniu wyników rekrutacji o zakwalifikowaniu kandydata do danego przedszkola </w:t>
      </w:r>
      <w:r>
        <w:rPr>
          <w:rFonts w:cs="Calibri"/>
          <w:b/>
          <w:color w:val="FF0000"/>
          <w:sz w:val="24"/>
          <w:szCs w:val="24"/>
        </w:rPr>
        <w:t xml:space="preserve">zobowiązani są zalogować się na swoje konto </w:t>
        <w:br/>
        <w:t xml:space="preserve">w systemie rekrutacji i elektronicznie potwierdzić wolę przyjęcia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26 maja 2023 r. o godz. 15:00</w:t>
      </w:r>
      <w:r>
        <w:rPr>
          <w:rFonts w:cs="Calibri"/>
          <w:b/>
          <w:sz w:val="24"/>
          <w:szCs w:val="24"/>
        </w:rPr>
        <w:t xml:space="preserve"> komisja rekrutacyjna podaje do publicznej wiadomości</w:t>
        <w:br/>
        <w:t xml:space="preserve">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. Ponadto na listach umieszcza się datę podania ich 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Dodatkowo informację </w:t>
        <w:br/>
        <w:t>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dzice / prawni opiekunowie dzieci, które zostaną przyjęte do przedszkoli miejskich na rok szkolny 2023/2024 mają obowiązek zgłoszenia się do nich celem dostarczenia dokumentów rekrutacyjnych i podpisania informacji dotyczącej zasad korzystania z usług świadczonych przez przedszkole</w:t>
      </w:r>
      <w:r>
        <w:rPr>
          <w:rFonts w:cs="Calibri" w:ascii="Calibri" w:hAnsi="Calibri"/>
          <w:b/>
          <w:bCs/>
          <w:color w:val="FF0000"/>
        </w:rPr>
        <w:t>, w pierwszym dniu pobytu dziecka w przedszkolu,</w:t>
        <w:br/>
        <w:t xml:space="preserve"> </w:t>
      </w:r>
      <w:r>
        <w:rPr>
          <w:rFonts w:cs="Calibri" w:ascii="Calibri" w:hAnsi="Calibri"/>
          <w:b/>
          <w:bCs/>
          <w:color w:val="FF0000"/>
          <w:u w:val="single"/>
        </w:rPr>
        <w:t>nie później jednak niż do 10 września 2023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W przypadku gdy informacja dotycząca zasad korzystania z usług świadczonych </w:t>
        <w:br/>
        <w:t>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kować do komisji rekrutacyjnej o sporządzenie uzasadnienia odmowy przyjęcia dziecka do danego przedszkola miejskiego w terminie 3 dni od dnia podania do publicznej wiadomości listy kandydatów przyjętych i nieprzyjętych. Wnioski należy kierować </w:t>
        <w:br/>
        <w:t>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dwołanie do dyrektora przedszkola od rozstrzygnięcia komisji należy kierować </w:t>
        <w:br/>
        <w:t>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ne osobowe kandydatów zgromadzone w celach postępowania rekrutacyjnego</w:t>
        <w:br/>
        <w:t xml:space="preserve">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>o przyjęcie do oddziałów ogólnodostępnych oraz do przedszkola integracyjnego,</w:t>
        <w:br/>
        <w:t xml:space="preserve"> oddziału integracyjnego, przedszkola specjalnego, oddziału specjalnego biorą udział</w:t>
        <w:br/>
        <w:t xml:space="preserve">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W sytuacji, kiedy dziecko jest w trakcie badań w celu uzyskania orzeczenia o potrzebie kształcenia specjalnego lub opinii o odroczeniu od obowiązku szkolnego, rodzic/prawny opiekun, w trackie postępowania rekrutacyjnego powinien dostarczyć zaświadczenie </w:t>
        <w:br/>
        <w:t>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lacówek  przedszkolnych </w:t>
        <w:br/>
        <w:t>w godzinach ich pracy za pośrednictwem adresu e-mail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Style w:val="Object"/>
          <w:rFonts w:cs="Calibri"/>
          <w:b/>
          <w:b/>
          <w:bCs/>
          <w:color w:val="FF0000"/>
          <w:sz w:val="40"/>
          <w:szCs w:val="40"/>
        </w:rPr>
      </w:pPr>
      <w:r>
        <w:rPr>
          <w:rStyle w:val="StrongEmphasis"/>
          <w:rFonts w:cs="Calibri"/>
          <w:color w:val="FF0000"/>
          <w:sz w:val="40"/>
          <w:szCs w:val="40"/>
        </w:rPr>
        <w:t xml:space="preserve">Adres strony internetowej dla rodziców: </w:t>
      </w:r>
      <w:r>
        <w:rPr>
          <w:rStyle w:val="Object"/>
          <w:rFonts w:cs="Calibri"/>
          <w:b/>
          <w:bCs/>
          <w:color w:val="FF0000"/>
          <w:sz w:val="40"/>
          <w:szCs w:val="40"/>
        </w:rPr>
        <w:t>https://nabor.pcss.pl/lodz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4:00Z</dcterms:created>
  <dc:creator>UMŁ</dc:creator>
  <dc:description/>
  <cp:keywords/>
  <dc:language>en-US</dc:language>
  <cp:lastModifiedBy>Dorota Cieślińska</cp:lastModifiedBy>
  <cp:lastPrinted>2020-02-20T12:19:00Z</cp:lastPrinted>
  <dcterms:modified xsi:type="dcterms:W3CDTF">2023-04-04T10:04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Dz. U. z 2014 r. poz. 7) oraz rozporządzenia Ministra Edukacji Narodowej z dnia 2 listopada 2015 r.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r. poz. 1942)</dc:title>
</cp:coreProperties>
</file>