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"/>
        <w:gridCol w:w="48"/>
        <w:gridCol w:w="105"/>
        <w:gridCol w:w="86"/>
        <w:gridCol w:w="79"/>
        <w:gridCol w:w="151"/>
        <w:gridCol w:w="9"/>
        <w:gridCol w:w="102"/>
        <w:gridCol w:w="63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48"/>
        <w:gridCol w:w="39"/>
        <w:gridCol w:w="16"/>
        <w:gridCol w:w="9"/>
        <w:gridCol w:w="183"/>
        <w:gridCol w:w="116"/>
        <w:gridCol w:w="81"/>
        <w:gridCol w:w="221"/>
        <w:gridCol w:w="88"/>
        <w:gridCol w:w="80"/>
        <w:gridCol w:w="122"/>
        <w:gridCol w:w="124"/>
        <w:gridCol w:w="261"/>
        <w:gridCol w:w="146"/>
        <w:gridCol w:w="323"/>
        <w:gridCol w:w="83"/>
        <w:gridCol w:w="209"/>
        <w:gridCol w:w="28"/>
        <w:gridCol w:w="357"/>
        <w:gridCol w:w="69"/>
        <w:gridCol w:w="419"/>
        <w:gridCol w:w="28"/>
        <w:gridCol w:w="390"/>
        <w:gridCol w:w="169"/>
        <w:gridCol w:w="371"/>
        <w:gridCol w:w="19"/>
        <w:gridCol w:w="34"/>
        <w:gridCol w:w="18"/>
        <w:gridCol w:w="484"/>
        <w:gridCol w:w="39"/>
        <w:gridCol w:w="62"/>
        <w:gridCol w:w="147"/>
        <w:gridCol w:w="188"/>
        <w:gridCol w:w="389"/>
        <w:gridCol w:w="661"/>
      </w:tblGrid>
      <w:tr>
        <w:trPr>
          <w:trHeight w:val="7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DZIECKA - UCZESTNIKA PROJEKTU PN.:„RównoWażni”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</w:t>
            </w:r>
          </w:p>
        </w:tc>
      </w:tr>
      <w:tr>
        <w:trPr>
          <w:trHeight w:val="594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ecko objęte edukacja przedszkolną w PM/2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 w zajęciach „Poznajemy Świat Matematyki z Froeblem” (zadanie 4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rekomendacji n-la -obserwacji pedagogicznej- dzieci wykazujące zainteresowanie rozwojem swoich kompetencji matematycznych (wypełnia nauczyciel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matematycznych – „Kodowanie z pomysłem”(zadanie 5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rekomendacji n-la -obserwacji pedagogicznej- dzieci wykazujące zainteresowanie rozwojem swoich kompetencji matematycznych, cyfrowych(wypełnia nauczyciel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z zakresu edukacji przyrodniczo-ekologicznej (zadanie 6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rekomendacji n-la -obserwacji pedagogicznej- dzieci wykazujące zainteresowanie rozwojem swoich kompetencji przyrodniczych (wypełnia nauczyciel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reningu Umiejętności Społecznych (zadanie 7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diagnozy/obserwacji pedagogicznej – rekomendacja n-la/wychowawcy.(wypełnia nauczyciel/ wychowawca 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Ogólnorozwojowym treningu funkcji poznawczych (zadanie 8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obserwacji/diagnozy pedagogicznej- rekomendacja psychologa, pedagoga specjalnego.(wypełnia psycholog/ pedagog 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Logorytmice „Ruch-słuch-słowo”(zadanie 9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badań przesiewowych – rekomendacja logopedy</w:t>
              <w:br/>
              <w:t>(wypełnia logopeda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Start w:id="3" w:name="_Hlk109215749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Skorelowanej terapii EEG-Biofeedback i terapii światłem AVS PSIO (zadanie 10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obserwacji/diagnozy pedagogicznej- rekomendacja psychologa, pedagoga specjalnego.(wypełnia psycholog/ pedagog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świadczenie od lekarza o braku przeciwskazań do prowadzenia terapii.( wypełnia lekarz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61058325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erapii ręki (zadanie 11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obserwacji/diagnozy pedagogicznej- rekomendacja psychologa, pedagoga specjalnego.(wypełnia psycholog/ pedagog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„Muzykoterapia w zabawie” (zadanie 12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diagnozy/obserwacji pedagogicznej – rekomendacja n-la/wychowawcy.(wypełnia nauczyciel/ wychowawca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„Terapia Integracji Sensorycznej” (zadanie 13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obserwacji/diagnozy pedagogicznej- rekomendacja psychologa, pedagoga specjalnego.(wypełnia psycholog/ pedagog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erapii słuchowej metodą Tomatisa(zadanie 14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obserwacji/diagnozy pedagogicznej- rekomendacja psychologa, pedagoga specjalnego.(wypełnia psycholog/ pedagog 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36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nr FELD.08.06-IZ.00-0014/23 „RównoWażni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8:00Z</dcterms:created>
  <dc:creator>user</dc:creator>
  <dc:description/>
  <cp:keywords/>
  <dc:language>en-US</dc:language>
  <cp:lastModifiedBy>Karolina Krawczyk</cp:lastModifiedBy>
  <cp:lastPrinted>2022-02-14T12:58:00Z</cp:lastPrinted>
  <dcterms:modified xsi:type="dcterms:W3CDTF">2024-10-07T06:38:00Z</dcterms:modified>
  <cp:revision>2</cp:revision>
  <dc:subject/>
  <dc:title>FORMULARZ ZGŁOSZENIA UCZESTNIKA</dc:title>
</cp:coreProperties>
</file>